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KORA DE LA MOTT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1998, f., (aa), (30,45 %)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S.C.E.A. DE LA MOTTE - 56370 SARZEAU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5 (0,28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KORA DE LA MOTTE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1998, f., (aa), (30,45 %)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S.C.E.A. DE LA MOTTE - 56370 SARZEAU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5 (0,28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DUM'POM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b/>
                <w:sz w:val="20"/>
              </w:rPr>
              <w:t xml:space="preserve">LAUDANUM </w:t>
            </w:r>
            <w:r>
              <w:rPr>
                <w:sz w:val="20"/>
              </w:rPr>
              <w:t xml:space="preserve">ps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b/>
              </w:rPr>
              <w:t xml:space="preserve">BORAN (GB)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MONTA BELLA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POMM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IAGO C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COULIN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UT LA DE LA MOTT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HERON DU PIC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VULCAIN DU PIC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BECASSIN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SAPHIR 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ZEPHI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NEBRASK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DUM'POM </w:t>
            </w:r>
            <w:r>
              <w:rPr>
                <w:b w:val="false"/>
                <w:sz w:val="17"/>
              </w:rPr>
              <w:t xml:space="preserve">(21,44 %)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32 (199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8 (0,66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FRANCOIS DUVIVIER - 56370 SARZEAU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8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UT LA DE LA MOTTE </w:t>
            </w:r>
            <w:r>
              <w:rPr>
                <w:b w:val="false"/>
                <w:sz w:val="17"/>
              </w:rPr>
              <w:t>(39,47 %) bai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FA DE LA MOTTE </w:t>
            </w:r>
            <w:r>
              <w:rPr>
                <w:b w:val="false"/>
                <w:sz w:val="14"/>
              </w:rPr>
              <w:t xml:space="preserve">f., (34,74 %) bai, par GAVERLYS DU CERCLE </w:t>
            </w:r>
            <w:bookmarkStart w:id="36" w:name="SP1"/>
            <w:r>
              <w:rPr>
                <w:vanish/>
                <w:color w:val="FF0000"/>
                <w:sz w:val="14"/>
              </w:rPr>
              <w:t xml:space="preserve"> 162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2 (200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4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ARPE DE LA MOTTE </w:t>
            </w:r>
            <w:r>
              <w:rPr>
                <w:b w:val="false"/>
                <w:sz w:val="14"/>
              </w:rPr>
              <w:t xml:space="preserve">f., (47,71 %) bai, par GRAVES </w:t>
            </w:r>
            <w:bookmarkStart w:id="37" w:name="SP2"/>
            <w:r>
              <w:rPr>
                <w:vanish/>
                <w:color w:val="FF0000"/>
                <w:sz w:val="14"/>
              </w:rPr>
              <w:t xml:space="preserve"> 134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USTE LA DE LA MOTTE </w:t>
            </w:r>
            <w:r>
              <w:rPr>
                <w:b w:val="false"/>
                <w:sz w:val="14"/>
              </w:rPr>
              <w:t xml:space="preserve">m., (sf) bai, par UGO DU MIDOUR (sf) </w:t>
            </w:r>
            <w:bookmarkStart w:id="38" w:name="SP3"/>
            <w:r>
              <w:rPr>
                <w:vanish/>
                <w:color w:val="800000"/>
                <w:sz w:val="14"/>
              </w:rPr>
              <w:t xml:space="preserve"> 4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ORA DE LA MOTTE </w:t>
            </w:r>
            <w:r>
              <w:rPr>
                <w:b w:val="false"/>
                <w:sz w:val="14"/>
              </w:rPr>
              <w:t>(Voir ci-dessus)</w:t>
            </w:r>
            <w:bookmarkStart w:id="39" w:name="SP4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5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YRE DE LA MOTTE </w:t>
            </w:r>
            <w:r>
              <w:rPr>
                <w:b w:val="false"/>
                <w:sz w:val="14"/>
              </w:rPr>
              <w:t xml:space="preserve">f., (41,60 %) bai, par BIG BEST </w:t>
            </w:r>
            <w:bookmarkStart w:id="40" w:name="SP5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 (0,2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1" w:name="PV2"/>
      <w:bookmarkStart w:id="42" w:name="PV3"/>
      <w:bookmarkStart w:id="43" w:name="PV2"/>
      <w:bookmarkStart w:id="44" w:name="PV3"/>
      <w:bookmarkEnd w:id="43"/>
      <w:bookmarkEnd w:id="4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5" w:name="NaissDM"/>
            <w:bookmarkEnd w:id="45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6" w:name="ANDM"/>
            <w:bookmarkEnd w:id="46"/>
            <w:r>
              <w:rPr>
                <w:b w:val="false"/>
                <w:sz w:val="17"/>
              </w:rPr>
              <w:t>196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7" w:name="NmDM"/>
            <w:bookmarkEnd w:id="47"/>
            <w:r>
              <w:rPr>
                <w:sz w:val="17"/>
              </w:rPr>
              <w:t xml:space="preserve">SAPHIR E </w:t>
            </w:r>
            <w:r>
              <w:rPr>
                <w:b w:val="false"/>
                <w:sz w:val="17"/>
              </w:rPr>
              <w:t>(35,86 %) bai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8" w:name="ProdDM"/>
            <w:bookmarkEnd w:id="48"/>
            <w:r>
              <w:rPr>
                <w:sz w:val="14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OCKEY </w:t>
            </w:r>
            <w:r>
              <w:rPr>
                <w:sz w:val="14"/>
              </w:rPr>
              <w:t xml:space="preserve">m., (17,93 %) bai, par MONCEAUX (ps) </w:t>
            </w:r>
            <w:bookmarkStart w:id="49" w:name="SP6"/>
            <w:r>
              <w:rPr>
                <w:b/>
                <w:vanish/>
                <w:color w:val="FF0000"/>
                <w:sz w:val="14"/>
              </w:rPr>
              <w:t xml:space="preserve"> 167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7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2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OTA E </w:t>
            </w:r>
            <w:r>
              <w:rPr>
                <w:sz w:val="14"/>
              </w:rPr>
              <w:t xml:space="preserve">m., (30,43 %) gr rou, par LE FRIMAS (*) </w:t>
            </w:r>
            <w:bookmarkStart w:id="50" w:name="SP7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RJA DE LA MOTTE </w:t>
            </w:r>
            <w:r>
              <w:rPr>
                <w:sz w:val="14"/>
              </w:rPr>
              <w:t xml:space="preserve">f., (30,43 %) bai, par LE GEL (*) </w:t>
            </w:r>
            <w:bookmarkStart w:id="51" w:name="SP8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LSE DE LA MOTTE </w:t>
            </w:r>
            <w:r>
              <w:rPr>
                <w:sz w:val="14"/>
              </w:rPr>
              <w:t xml:space="preserve">f., (sf.) (15,21 %) bai, par KISS ME D'FONTAINE (sf) </w:t>
            </w:r>
            <w:bookmarkStart w:id="52" w:name="SP9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K DE LA MOTTE </w:t>
            </w:r>
            <w:r>
              <w:rPr>
                <w:sz w:val="14"/>
              </w:rPr>
              <w:t xml:space="preserve">h., (sf) bai, par BOREAL (sf) </w:t>
            </w:r>
            <w:bookmarkStart w:id="53" w:name="SP10"/>
            <w:r>
              <w:rPr>
                <w:b/>
                <w:vanish/>
                <w:color w:val="FF0000"/>
                <w:sz w:val="14"/>
              </w:rPr>
              <w:t xml:space="preserve"> 163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3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UNE DE LA MOTTE </w:t>
            </w:r>
            <w:r>
              <w:rPr>
                <w:sz w:val="14"/>
              </w:rPr>
              <w:t xml:space="preserve">f., (32,38 %) bai, par DIARAN </w:t>
            </w:r>
            <w:bookmarkStart w:id="54" w:name="SP11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TO DE LA MOTTE </w:t>
            </w:r>
            <w:r>
              <w:rPr>
                <w:sz w:val="14"/>
              </w:rPr>
              <w:t xml:space="preserve">m., (16,19 %) bai, par SOLVEDO (IE) (ps) </w:t>
            </w:r>
            <w:bookmarkStart w:id="55" w:name="SP12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RBY DE LA MOTTE </w:t>
            </w:r>
            <w:r>
              <w:rPr>
                <w:sz w:val="14"/>
              </w:rPr>
              <w:t xml:space="preserve">m., (sf) bai, par KIOTO II (sf) </w:t>
            </w:r>
            <w:bookmarkStart w:id="56" w:name="SP13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UGUE DE LA MOTTE </w:t>
            </w:r>
            <w:r>
              <w:rPr>
                <w:sz w:val="14"/>
              </w:rPr>
              <w:t xml:space="preserve">f., (sf) bai, par KIOTO II (sf) </w:t>
            </w:r>
            <w:bookmarkStart w:id="57" w:name="SP14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UKALEM DE LA MOTTE </w:t>
            </w:r>
            <w:r>
              <w:rPr>
                <w:sz w:val="14"/>
              </w:rPr>
              <w:t xml:space="preserve">f., (66,19 %) gris, par KALEM (ar) </w:t>
            </w:r>
            <w:bookmarkStart w:id="58" w:name="SP15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JOR DE LA MOTTE </w:t>
            </w:r>
            <w:r>
              <w:rPr>
                <w:sz w:val="14"/>
              </w:rPr>
              <w:t xml:space="preserve">m., (sf) alezan, par GOLD DE BECOURT (sf) </w:t>
            </w:r>
            <w:bookmarkStart w:id="59" w:name="SP16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ISKLA </w:t>
            </w:r>
            <w:r>
              <w:rPr>
                <w:sz w:val="14"/>
              </w:rPr>
              <w:t xml:space="preserve">f., (17,93 %) bai, par DOLOR ou FAMAL (ps) </w:t>
            </w:r>
            <w:bookmarkStart w:id="60" w:name="SP17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OHERA PENNORIN </w:t>
            </w:r>
            <w:r>
              <w:rPr>
                <w:sz w:val="14"/>
              </w:rPr>
              <w:t xml:space="preserve">f., (58,97 %) bai, par FADASIR (ar) </w:t>
            </w:r>
            <w:bookmarkStart w:id="61" w:name="SP18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T LA DE LA MOTTE </w:t>
            </w:r>
            <w:r>
              <w:rPr>
                <w:sz w:val="14"/>
              </w:rPr>
              <w:t>(Voir ci-dessus)</w:t>
            </w:r>
            <w:bookmarkStart w:id="62" w:name="SP19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VAT DE LA MOTTE </w:t>
            </w:r>
            <w:r>
              <w:rPr>
                <w:sz w:val="14"/>
              </w:rPr>
              <w:t xml:space="preserve">m., (sf.) (17,93 %) bai, par KISS ME D'FONTAINE (sf) </w:t>
            </w:r>
            <w:bookmarkStart w:id="63" w:name="SP20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4" w:name="PV3"/>
      <w:bookmarkStart w:id="65" w:name="PV4"/>
      <w:bookmarkStart w:id="66" w:name="PV3"/>
      <w:bookmarkStart w:id="67" w:name="PV4"/>
      <w:bookmarkEnd w:id="66"/>
      <w:bookmarkEnd w:id="6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8" w:name="NaissTM"/>
            <w:bookmarkEnd w:id="68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9" w:name="ANTM"/>
            <w:bookmarkEnd w:id="69"/>
            <w:r>
              <w:rPr>
                <w:b w:val="false"/>
                <w:sz w:val="17"/>
              </w:rPr>
              <w:t>195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0" w:name="NmTM"/>
            <w:bookmarkEnd w:id="70"/>
            <w:r>
              <w:rPr>
                <w:sz w:val="17"/>
              </w:rPr>
              <w:t xml:space="preserve">NEBRASKA </w:t>
            </w:r>
            <w:r>
              <w:rPr>
                <w:b w:val="false"/>
                <w:sz w:val="17"/>
              </w:rPr>
              <w:t>(29,20 %) alezan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1" w:name="ProdTM"/>
            <w:bookmarkEnd w:id="71"/>
            <w:r>
              <w:rPr>
                <w:sz w:val="14"/>
              </w:rPr>
              <w:t>196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PHIR E </w:t>
            </w:r>
            <w:r>
              <w:rPr>
                <w:sz w:val="14"/>
              </w:rPr>
              <w:t>(Voir ci-dessus)</w:t>
            </w:r>
            <w:bookmarkStart w:id="72" w:name="SP21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8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IZZARD </w:t>
            </w:r>
            <w:r>
              <w:rPr>
                <w:sz w:val="14"/>
              </w:rPr>
              <w:t xml:space="preserve">m., (27,10 %) alezan, par LE BLIZZARD (*) </w:t>
            </w:r>
            <w:bookmarkStart w:id="73" w:name="SP22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RIVE </w:t>
            </w:r>
            <w:r>
              <w:rPr>
                <w:sz w:val="14"/>
              </w:rPr>
              <w:t xml:space="preserve">f., (sf) alezan, par RIC ET RAC (sf) </w:t>
            </w:r>
            <w:bookmarkStart w:id="74" w:name="SP23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 FRIME </w:t>
            </w:r>
            <w:r>
              <w:rPr>
                <w:sz w:val="14"/>
              </w:rPr>
              <w:t xml:space="preserve">f., (sf.) (19,80 %) bai br, par LE FRIMAS (*) </w:t>
            </w:r>
            <w:bookmarkStart w:id="75" w:name="SP24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NA DE LA MOTTE </w:t>
            </w:r>
            <w:r>
              <w:rPr>
                <w:sz w:val="14"/>
              </w:rPr>
              <w:t xml:space="preserve">f., (sf) bai, par BOREAL (sf) </w:t>
            </w:r>
            <w:bookmarkStart w:id="76" w:name="SP25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7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SEDA LA MOTTE </w:t>
            </w:r>
            <w:r>
              <w:rPr>
                <w:sz w:val="14"/>
              </w:rPr>
              <w:t xml:space="preserve">f., (sf) alezan, par FANTAISISTE (sf) </w:t>
            </w:r>
            <w:bookmarkStart w:id="77" w:name="SP26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ESS DE LA MOTTE </w:t>
            </w:r>
            <w:r>
              <w:rPr>
                <w:sz w:val="14"/>
              </w:rPr>
              <w:t xml:space="preserve">f., (sf) alezan, par OURAZ III (sf) </w:t>
            </w:r>
            <w:bookmarkStart w:id="78" w:name="SP27"/>
            <w:r>
              <w:rPr>
                <w:b/>
                <w:vanish/>
                <w:color w:val="800000"/>
                <w:sz w:val="14"/>
              </w:rPr>
              <w:t xml:space="preserve"> 108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LANT K </w:t>
            </w:r>
            <w:r>
              <w:rPr>
                <w:sz w:val="14"/>
              </w:rPr>
              <w:t xml:space="preserve">m., (14,60 %) bai f., par MONCEAUX (ps) </w:t>
            </w:r>
            <w:bookmarkStart w:id="79" w:name="SP28"/>
            <w:r>
              <w:rPr>
                <w:b/>
                <w:vanish/>
                <w:color w:val="FF0000"/>
                <w:sz w:val="14"/>
              </w:rPr>
              <w:t xml:space="preserve"> 147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7 (197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80" w:name="PV4"/>
      <w:bookmarkStart w:id="81" w:name="PV4"/>
      <w:bookmarkEnd w:id="81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82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82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1 octobre 200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7:15:00Z</dcterms:created>
  <dc:creator>G.BLANC</dc:creator>
  <dc:description/>
  <dc:language>en-US</dc:language>
  <cp:lastModifiedBy>G.BLANC</cp:lastModifiedBy>
  <cp:lastPrinted>1999-03-12T04:17:00Z</cp:lastPrinted>
  <dcterms:modified xsi:type="dcterms:W3CDTF">2002-10-11T07:15:00Z</dcterms:modified>
  <cp:revision>3</cp:revision>
  <dc:subject/>
  <dc:title>VENEUR D'ETENCLIN</dc:title>
</cp:coreProperties>
</file>